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Spett.le Ufficio Dogana di Padov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OGGETTO: DICHIARAZIONE DI LIBERA ESPORT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Consapevoli di assumere ogni conseguente responsabilità, siamo a dichiararvi che tutto il materiale esportato con ns. fattura n°   ……………………..con destinazione: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 è vincolato a licenze di esportazione e quin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rientra nell’elenco dei beni come da regolamento (U.E.) 388/2012 del 19 aprile 2012 che modifica il regolamento(CE) n° 428/2009 del Consiglio che istituisce un regime comunitario di controllo delle esportazioni, del trasferimento, dell'intermediazione e del transito di prodotti a duplice uso(Y901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on rientra nell’elenco dei beni come da Regolamento(CEE) n° 407/2009  della Commiss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el 14 maggio  2009, che modifica il reg.(CEE) n° 338/1997 del Consiglio relativo alla protezione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i   specie della flora e della fauna selvatiche mediante il controllo del loro commercio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CONVENZIONE DI WASHINGTON – CITES) (Y9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rientra nell’elenco dei beni come da Regolamento (CEE) n°1523/2007, pertanto non contiene pelliccia di cane o di gatto (Y922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rientra nell’elenco dei beni come da Regolamento (CEE) n°737/2010 relativo a prodotti derivati dalla foca.(Y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rientra nell’elenco dei beni come da Regolamento (CEE) n° 116/2009 del Consiglio del 18 dicembre 2008, relativo all’esportazione dei beni culturali (Y9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</w:rPr>
        <w:t>non rientra nell’elenco dei beni come da Regolamento (CEE) n° 267/2012 del Consiglio del 23 marzo 2012</w:t>
      </w:r>
      <w:r>
        <w:rPr>
          <w:sz w:val="22"/>
          <w:szCs w:val="22"/>
          <w:lang w:eastAsia="it-IT"/>
        </w:rPr>
        <w:t xml:space="preserve"> modificato del Regolamento(U.E.)1263/2012 del Consiglio del 21 dicembre 2012, ed Regolamento (U.E.) n°0588/11 del Consiglio del 20 giugno 2011ed Regolamento (U.E.) n°0204/11 del Consiglio del 2 marzo 2011ed Decisione 2014/512 PESC del Consiglio del 31.07.2014 per i prodotti e tecnologie ad uso militare concernenti le misure restrittive nei confronti dell’Iran e,della Bielorussia,della Libia e della Russia (Y911-Y920)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è soggetta alla presentazione di licenza di esportazione per sostanze che riducono lo strato di ozono (sostanze controllate, sostanze nuove, prodotti e apparecchiature che dipendono da tali sostanze ) come da Regolamento CE n° 1005/2009 del Consiglio del 16/09/2009 (Y902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rientra nell'elenco dei prodotti e apparecchiature che contengono gas fluorati ad effetto serra, o il cui funzionamento dipende da tali gas, elencati nell'allegato II del Regolamento CE n° 842/2006 del Consiglio del 17 maggio 2006  (Y9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on rientra nell'elenco dei beni come da regolamento (CEE) n° 1984/2003 del Consiglio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 e/o reg. n° 640/2010), relativo all'esportazione di pesci (Y909, Y9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on sono contemplate nel Reg.CEE n° 1005/2008 contro la pesca illegale (Y927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on rientra nei beni come da Reg.CEE n°1277/2005 e successivi aggiornamenti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eg.CEE n°.225/2011)  relativi a sostanze precursori di droga o stupefacenti o psicotrope. Cod.Add. 324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Prodotto non soggetto alle disposizioni del regolamento (UE) n° 258/2012 per l’esportazione, delle armi da fuoco, loro parti e componenti e munizioni (Y934)</w:t>
      </w:r>
    </w:p>
    <w:p>
      <w:pPr>
        <w:pStyle w:val="Normal"/>
        <w:ind w:left="720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Non rientrano nel campo di applicazione del regolamento (UE) n° 1332/2013 (GU UE L 335) (Y935)</w:t>
      </w:r>
    </w:p>
    <w:p>
      <w:pPr>
        <w:pStyle w:val="Paragrafoelenco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Prodotto non soggetto alle disposizioni del regolamento (CE) n° 1013/2006 (GUCE L 190)  (Y923)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5113"/>
        <w:gridCol w:w="5114"/>
      </w:tblGrid>
      <w:tr>
        <w:trPr/>
        <w:tc>
          <w:tcPr>
            <w:tcW w:w="511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11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Non rientrano nell’ambito di applicazione dl regolamento (UE) 2017/852   (Y924)                    </w:t>
      </w:r>
      <w:r>
        <w:rPr>
          <w:rStyle w:val="StrongEmphasis"/>
          <w:b w:val="false"/>
          <w:sz w:val="20"/>
          <w:szCs w:val="22"/>
        </w:rPr>
        <w:t>(</w:t>
      </w:r>
      <w:r>
        <w:rPr>
          <w:sz w:val="22"/>
          <w:lang w:eastAsia="it-IT"/>
        </w:rPr>
        <w:t>APPARECCHI DI ILLUMINAZIONE CHE NON CONTENGONO MERCURIO)</w:t>
      </w:r>
    </w:p>
    <w:p>
      <w:pPr>
        <w:pStyle w:val="Normal"/>
        <w:ind w:left="72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02" w:leader="none"/>
        </w:tabs>
        <w:suppressAutoHyphens w:val="false"/>
        <w:spacing w:lineRule="auto" w:line="283" w:before="0" w:after="0"/>
        <w:ind w:left="720" w:right="877" w:hanging="360"/>
        <w:jc w:val="both"/>
        <w:rPr>
          <w:sz w:val="22"/>
          <w:szCs w:val="22"/>
        </w:rPr>
      </w:pPr>
      <w:r>
        <w:rPr>
          <w:sz w:val="22"/>
          <w:lang w:eastAsia="it-IT"/>
        </w:rPr>
        <w:t xml:space="preserve"> </w:t>
      </w:r>
      <w:r>
        <w:rPr/>
        <w:t>NON RIENTRANO TRA I Dispositivi di protezione elencati nell’allegato I del REGOLAMENTO DI ESECUZIONE (UE) 2020/402 DELLA COMMISSIONE del 14 marzo 2020   (Y975)</w:t>
      </w:r>
    </w:p>
    <w:p>
      <w:pPr>
        <w:pStyle w:val="TextBody"/>
        <w:widowControl w:val="false"/>
        <w:tabs>
          <w:tab w:val="clear" w:pos="708"/>
          <w:tab w:val="left" w:pos="1202" w:leader="none"/>
        </w:tabs>
        <w:suppressAutoHyphens w:val="false"/>
        <w:spacing w:lineRule="auto" w:line="283" w:before="0" w:after="0"/>
        <w:ind w:right="8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 autorizza, per le merci che lo richiedono, l'inserimento del codice 4999 o 4099 nel campo 33 della dichiarazione doganale di esportazione perché merce diversa da quelle descritte dalle note ozono e merce libera da licenza o certificati di sorveglianz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odotto non sottoposto alla” comunicazione ministeriale “  del 03.07.14 dall’AGENZIA DELLE DOGANE e si dovrà indicare il codice documento: 09YY “prodotto non sottoposto a comunicazione ministeriale ” Nella casella 44 del DA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odotti non soggetti alle disposizioni del regolamento (UE)  n° 833/2014, art.3, all. II   (Y9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 beni oggetto della presente esportazione non riguardano attività per la prospezione e la produzione di petrolio in acque profonde, per la prospezione e la produzione di petrolio nell’Artico o per progetti relativi allo scisto bituminoso in Russia di cui all’art.3 del regolamento (UE) n° 833/2014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 destinatari e gli utilizzatori finali dei beni oggetto della presente esportazione non rientrano fra quelli evidenziati nell’allegato I al regolamento (UE) n° 269/2014 e s.m.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Cs w:val="22"/>
          <w:lang w:val="en-GB"/>
        </w:rPr>
      </w:pPr>
      <w:r>
        <w:rPr>
          <w:szCs w:val="22"/>
        </w:rPr>
        <w:t xml:space="preserve">                                                                           </w:t>
      </w:r>
      <w:r>
        <w:rPr>
          <w:b/>
          <w:szCs w:val="22"/>
        </w:rPr>
        <w:t>timbro e firma del responsabile</w:t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28" w:gutter="0" w:header="0" w:top="780" w:footer="62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mc:AlternateContent>
        <mc:Choice Requires="wps">
          <w:drawing>
            <wp:anchor behindDoc="1" distT="0" distB="0" distL="114935" distR="113665" simplePos="0" locked="0" layoutInCell="0" allowOverlap="1" relativeHeight="3">
              <wp:simplePos x="0" y="0"/>
              <wp:positionH relativeFrom="column">
                <wp:posOffset>2701290</wp:posOffset>
              </wp:positionH>
              <wp:positionV relativeFrom="paragraph">
                <wp:posOffset>153670</wp:posOffset>
              </wp:positionV>
              <wp:extent cx="635" cy="6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cap="sq" w="355680">
                        <a:solidFill>
                          <a:srgbClr val="ffa6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,1" path="m0,0l0,0e" stroked="t" o:allowincell="f" style="position:absolute;margin-left:212.7pt;margin-top:12.1pt;width:0pt;height:0pt;mso-wrap-style:none;v-text-anchor:middle">
              <v:fill o:detectmouseclick="t" on="false"/>
              <v:stroke color="#ffa60d" weight="355680" joinstyle="miter" endcap="squar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1C1C1C"/>
      <w:w w:val="95"/>
      <w:sz w:val="19"/>
      <w:szCs w:val="19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EUAlbertina;Times New Roman" w:hAnsi="EUAlbertina;Times New Roman" w:eastAsia="EUAlbertina;Times New Roman" w:cs="EUAlbertina;Times New Roman"/>
      <w:color w:val="000000"/>
      <w:lang w:val="it-IT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2:00Z</dcterms:created>
  <dc:creator>Luca</dc:creator>
  <dc:description/>
  <cp:keywords/>
  <dc:language>en-US</dc:language>
  <cp:lastModifiedBy>Alberto AC. Calligione</cp:lastModifiedBy>
  <cp:lastPrinted>2013-07-30T12:21:00Z</cp:lastPrinted>
  <dcterms:modified xsi:type="dcterms:W3CDTF">2020-04-22T07:42:00Z</dcterms:modified>
  <cp:revision>2</cp:revision>
  <dc:subject/>
  <dc:title>Spett</dc:title>
</cp:coreProperties>
</file>